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 работы по присвоению классных чинов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аспоряжением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2 № 9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ессиональном уровне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когда и какое учебное заведение оконч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пециальность и квалификация по образованию, ученая степень, ученое 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й переподготовке, повышении квалификации (со ссылкой на документ о профессиональной переподготовке, повышении квалификации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испытания продолжительностью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личество месяцев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завершен «___»____20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ин, дата его присвоения, каким муниципальным правовым актом присвоен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сциплинарные взыскания, служебные проверки в отношении муниципального служащего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фессиональный уровень (знания, навыки, умения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тезисное изложение квалификационной характеристики на муниципального служащего по исполнению им должностных обязанностей по замещаемой дол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тивированная оценка профессиональных личностных качеств и результатов служебной деятельности муниципального служащего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зможность присвоения классного чина (рекомендуется для присвоения первого или очередного классного чина, не рекомендуется к присвоению первого, очередного классного чина)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20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, дата подпис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Если с срок испытания не устанавливался, пишется «Срок испытания не устанавлив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Если муниципальный служащий не имеет классного чина, пишется «Классного чина не име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Если муниципальный служащий не имеет дисциплинарных взысканий и в отношении его не проводится служебная проверка, пишется «Дисциплинарных взысканий не имеет, служебная проверка не проводи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7:00Z</dcterms:created>
  <dc:creator>Тамара А. Баландина</dc:creator>
  <dc:description/>
  <cp:keywords/>
  <dc:language>en-US</dc:language>
  <cp:lastModifiedBy>inf_maleina</cp:lastModifiedBy>
  <cp:lastPrinted>2012-10-25T11:16:00Z</cp:lastPrinted>
  <dcterms:modified xsi:type="dcterms:W3CDTF">2012-10-29T06:40:00Z</dcterms:modified>
  <cp:revision>3</cp:revision>
  <dc:subject/>
  <dc:title/>
</cp:coreProperties>
</file>